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32"/>
          <w:szCs w:val="32"/>
        </w:rPr>
        <w:t>ОДП 01. «</w:t>
      </w:r>
      <w:r>
        <w:rPr>
          <w:b/>
          <w:sz w:val="40"/>
          <w:szCs w:val="40"/>
        </w:rPr>
        <w:t>Математика</w:t>
      </w:r>
      <w:r>
        <w:rPr>
          <w:b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среднего профессионального образования (далее - СПО) по специальности</w:t>
      </w:r>
      <w:r>
        <w:rPr>
          <w:b/>
          <w:sz w:val="28"/>
          <w:szCs w:val="28"/>
        </w:rPr>
        <w:t xml:space="preserve"> 140448 «Техническая эксплуатация и обслуживание электрического и электромеханического оборуд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Липайкина Г.А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   »         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</w:rPr>
        <w:t>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140448 </w:t>
      </w:r>
      <w:r>
        <w:rPr>
          <w:b/>
          <w:sz w:val="28"/>
          <w:szCs w:val="28"/>
        </w:rPr>
        <w:t xml:space="preserve">«Техническая эксплуатация и обслуживание электрического и электромеханического оборудования»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части освоения основных видов деятельности: организация и проведение работ по техническому обслуживанию, ремонту и испытанию электрического и электромеханического оборудования отра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математический и общий естественно науч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</w:t>
      </w:r>
      <w:r>
        <w:rPr>
          <w:bCs/>
        </w:rPr>
        <w:t xml:space="preserve">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>
          <w:bCs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</w:t>
      </w:r>
      <w:r>
        <w:rPr>
          <w:bCs/>
        </w:rPr>
        <w:t>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/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математического анализа, линейной алгебры, теории комплексных чисел, основы интегрального и дифференциального исчисл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ab/>
        <w:t xml:space="preserve">В результате освоения учебной дисциплины обучающийся должен  </w:t>
      </w:r>
      <w:r>
        <w:rPr>
          <w:b/>
        </w:rPr>
        <w:t>уметь</w:t>
      </w:r>
      <w:r>
        <w:rPr/>
        <w:t>: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числять значение функции по заданному значению аргумента при различных способах задания функции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/>
      </w:pPr>
      <w:r>
        <w:rPr>
          <w:b w:val="false"/>
          <w:szCs w:val="24"/>
        </w:rPr>
        <w:t>определять основные свойства числовых функций, иллюстрировать их на графиках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троить графики изученных функций, иллюстрировать по графику свойства элементарных функций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40"/>
        <w:jc w:val="both"/>
        <w:rPr/>
      </w:pPr>
      <w:r>
        <w:rPr>
          <w:b w:val="false"/>
          <w:szCs w:val="24"/>
        </w:rPr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b/>
        </w:rPr>
        <w:t xml:space="preserve">  </w:t>
      </w: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>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находить производные элементарных функций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оизводную для изучения свойств функций и построения графиков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графический метод решения уравнений и неравенств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на координатной плоскости решения уравнений, неравенств и систем с двумя неизвестными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использовать приобретенные знания и умения в практической деятельности и повседневной жизни: </w:t>
      </w:r>
      <w:r>
        <w:rPr/>
        <w:t>для построения и исследования простейших математических моделей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использовать приобретенные знания и умения в практической деятельности и повседневной жизни: для анализа реальных числовых данных, представленных в виде диаграмм, графиков; анализа информации статистического характера.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описывать взаимное расположение прямых и плоскостей в пространстве, </w:t>
      </w:r>
      <w:r>
        <w:rPr>
          <w:b w:val="false"/>
          <w:i/>
          <w:szCs w:val="24"/>
        </w:rPr>
        <w:t>аргументировать свои суждения об этом расположении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строить простейшие сечения куба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ризмы</w:t>
      </w:r>
      <w:r>
        <w:rPr>
          <w:b w:val="false"/>
          <w:szCs w:val="24"/>
        </w:rPr>
        <w:t xml:space="preserve">, </w:t>
      </w:r>
      <w:r>
        <w:rPr>
          <w:b w:val="false"/>
          <w:i/>
          <w:szCs w:val="24"/>
        </w:rPr>
        <w:t>пирамиды</w:t>
      </w:r>
      <w:r>
        <w:rPr>
          <w:b w:val="false"/>
          <w:szCs w:val="24"/>
        </w:rPr>
        <w:t>;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Subtitle"/>
        <w:numPr>
          <w:ilvl w:val="0"/>
          <w:numId w:val="2"/>
        </w:numPr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доказательные рассуждения в ходе решения задач; использовать приобретенные знания и умения в практической деятельности и повседневной жизни: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решать прикладные задачи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 Обоснование особенностей структурирования содержания</w:t>
      </w: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у рабоче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ведение. Повторение. – 11 часов</w:t>
      </w:r>
    </w:p>
    <w:p>
      <w:pPr>
        <w:pStyle w:val="Normal"/>
        <w:ind w:firstLine="708"/>
        <w:rPr/>
      </w:pPr>
      <w:r>
        <w:rPr>
          <w:color w:val="000000"/>
        </w:rPr>
        <w:t>Тригонометрические функции - 35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изводная и ее применение  - 40 час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ервообразная и интеграл -30</w:t>
      </w:r>
    </w:p>
    <w:p>
      <w:pPr>
        <w:pStyle w:val="Normal"/>
        <w:ind w:firstLine="708"/>
        <w:rPr/>
      </w:pPr>
      <w:r>
        <w:rPr>
          <w:color w:val="000000"/>
        </w:rPr>
        <w:t>Показательная и логарифмическая функции - 4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Введение. Параллельность прямых и плоскостей - 23</w:t>
      </w:r>
    </w:p>
    <w:p>
      <w:pPr>
        <w:pStyle w:val="Normal"/>
        <w:ind w:firstLine="708"/>
        <w:rPr/>
      </w:pPr>
      <w:r>
        <w:rPr>
          <w:color w:val="000000"/>
        </w:rPr>
        <w:t>Перпендикулярность прямых и плоскостей - 14</w:t>
      </w:r>
    </w:p>
    <w:p>
      <w:pPr>
        <w:pStyle w:val="Normal"/>
        <w:ind w:firstLine="708"/>
        <w:rPr/>
      </w:pPr>
      <w:r>
        <w:rPr>
          <w:color w:val="000000"/>
        </w:rPr>
        <w:t>Многогранники - 14</w:t>
      </w:r>
    </w:p>
    <w:p>
      <w:pPr>
        <w:pStyle w:val="Normal"/>
        <w:ind w:firstLine="708"/>
        <w:rPr/>
      </w:pPr>
      <w:r>
        <w:rPr>
          <w:color w:val="000000"/>
        </w:rPr>
        <w:t>Векторы в пространстве - 11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етод координат в пространстве - 15</w:t>
      </w:r>
    </w:p>
    <w:p>
      <w:pPr>
        <w:pStyle w:val="Normal"/>
        <w:ind w:firstLine="708"/>
        <w:rPr/>
      </w:pPr>
      <w:r>
        <w:rPr>
          <w:color w:val="000000"/>
        </w:rPr>
        <w:t>Цилиндр, конус и шар - 13</w:t>
      </w:r>
    </w:p>
    <w:p>
      <w:pPr>
        <w:pStyle w:val="Normal"/>
        <w:ind w:firstLine="708"/>
        <w:rPr/>
      </w:pPr>
      <w:r>
        <w:rPr>
          <w:color w:val="000000"/>
        </w:rPr>
        <w:t>Объемы тел - 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еория вероятности -16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вторение -10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3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29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10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FF"/>
              </w:rPr>
            </w:pPr>
            <w:r>
              <w:rPr/>
              <w:t xml:space="preserve">   </w:t>
            </w:r>
            <w:r>
              <w:rPr/>
              <w:t xml:space="preserve">В т.ч.  контрольные работ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 </w:t>
            </w:r>
            <w:r>
              <w:rPr>
                <w:b/>
                <w:i/>
                <w:iCs/>
              </w:rPr>
              <w:t xml:space="preserve">экзамена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bCs/>
              </w:rPr>
              <w:t>Математика в науке, технике, экономике, информационных технологиях и практической деятельности. Цели и задачи изучения математики в учреждениях начального и среднего профессионального 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ГЕБ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Алгебраические выражения. Уравнения и системы уравнений. Неравенства. Системы неравенств. Функции и их графики. Задач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. Решение задач на повторение по теме алгебраические 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. Решение уравнений, систем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.  Решение неравенств,  систем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ставление презентации по вычислению абсолютной и относительной погрешности величин практического характера                                                                                                            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игонометрические функ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 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ус, косинус, тангенс и котангенс числа. Тригонометрические функции и их график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4. Преобразование тригонометрических вы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. Функции синус косинус и их график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. Функции тангенс, котангенс и их график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. 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тригонометрических выраж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свойства функц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и их графики. Четные и нечетные функции. Периодичность тригонометрических функций. Возрастание и убывание функций. Экстремумы. Исследование функций. Свойства тригонометрических функций. Гармонические колеба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8. Преобразование графиков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9. Построение 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еобразование графиков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Тема 2.3.</w:t>
            </w:r>
          </w:p>
          <w:p>
            <w:pPr>
              <w:pStyle w:val="Subtitle"/>
              <w:spacing w:lineRule="auto" w:line="240"/>
              <w:ind w:firstLine="720"/>
              <w:rPr>
                <w:szCs w:val="24"/>
              </w:rPr>
            </w:pPr>
            <w:r>
              <w:rPr>
                <w:szCs w:val="24"/>
              </w:rPr>
              <w:t>Решение тригонометрических уравнений и неравен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 и арктангенс. Решение простейших тригонометрических уравнений. Решение простейших тригонометрических неравенств. Примеры решения тригонометрических уравнений и систем уравн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10. Решение уравнений. Самостоятельная работа.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1. Решение  неравенств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2. Примеры решения тригонометрических уравнений и систем уравнений.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13. Решение урав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/>
              <w:ind w:firstLine="720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 математического анали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и ее примен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Тема 3.1. Производна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. Понятие о производной. Понятия о непрерывности и предельном переходе. Правила вычисления производных. Производная сложной функции. Производные тригонометрических функций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4. Решение задач. Самостоятельная работа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5. Решение задач на нахождение производной (2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16. Решение упражнений.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ых сложных функ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09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Тема 3.2. Применения непрерывности и производно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непрерывности. Касательная к графику функции. Приближенные вычисления. Производная в физике и технике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17. Метод интервал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18. Решение задач на составление уравнений касательной. </w:t>
            </w:r>
          </w:p>
          <w:p>
            <w:pPr>
              <w:pStyle w:val="Normal"/>
              <w:rPr/>
            </w:pPr>
            <w:r>
              <w:rPr>
                <w:i/>
              </w:rPr>
              <w:t>П/Р№ 19. Решение задач. Самостоятельная работа 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оставление уравнения касательной. Метод интерв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нения производной к исследованию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возрастания (убывания) функции. Критические точки функции, максимумы и минимумы. Примеры применения производной к исследованию функции. Наибольшее и наименьшее значение функци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0. Нахождение промежутков возрастания (убывания) функции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1. Критические точки функции, максимумы и минимумы.</w:t>
            </w:r>
          </w:p>
          <w:p>
            <w:pPr>
              <w:pStyle w:val="Normal"/>
              <w:rPr/>
            </w:pPr>
            <w:r>
              <w:rPr>
                <w:i/>
              </w:rPr>
              <w:t>П/р №22.  Решение задач. Самостоятельная работа.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3. Нахождение наименьшего и наибольшего значений функци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4. Решение текстовых задач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ромежутков возрастания (убывания) функц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наибольшего и наименьшего значени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остроение графиков функций с использованием производ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 и интегра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образна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вообразной. Основное свойство первообразной. Три правила нахождения первообразных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5. Решение задач на нахождение производной (2час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6.  Решение задач на нахождение  первообразных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7. Решение задач на  нахождение первообразных (2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Нахождение первообразн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иволинейной трапеции. Формула Ньютона-Лейбница. Применения интеграла. 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8. Решение задач на нахождение площади криволинейной трапеции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29. Решение задач на нахождение интеграла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0. Решение задач ( 3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лощадей криволинейной трапец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нятия степен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н-ой степени и его свойства. Иррациональные уравнения. Степень с рациональным показателе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31.  Решение задач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32. 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иррациональных уравн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Степень с рациональным показателе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ная и логарифмическая функци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ная функция. Решение показательных уравнений и неравенств. Логарифмы и их свойства. Логарифмическая функция. Решение логарифмических уравнений и неравенств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3.  Решение показательных уравнений (2 час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4. Решение показательных неравенств (2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5. Решение задач на тему логарифмы и их свой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6. Решение логарифмических уравнений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37. Решение логарифмических неравенств (2 час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38.Решение логарифмических неравенств и систем уравнений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уравн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логарифмических неравенст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Решение показательных уравнений и неравенст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ная показательной и логарифмической функци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 Производная логарифмической функции. Степенная функция. Понятие о дифференциальных уравнения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39. Решение задач на тему производная показательной функции(2ч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0. Решение задач на тему производная логарифмической функции (2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1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показательной функ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Вычисление производной логарифмической функци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метрия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стереометрии. Аксиомы стереометрии. Некоторые следствия из аксиом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 и плоскосте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 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сть прямых, прямой и плоск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в пространстве. Параллельность трех прямых. Параллельность прямой и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2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самостояте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ное расположение прямых в пространстве. Угол между двумя прямым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щивающиеся прямые. Углы с соноправленными сторонами. Угол между прямы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3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2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араллельность плоскост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лоскости. Свойства параллельных плоскостей. 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4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Параллельность плоскосте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траэдр и параллелепипед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эдр . Параллелепипед. Задачи на построение сечен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\р № 45. Задачи на построение сечений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6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построение сеч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ых и плоскос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пендикулярность прямой и плоскост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 в пространстве. Параллельные прямые, перпендикулярные к плоскости. Признак перпендикулярности прямой и плоскости. Теорема о прямой, перпендикулярной к плоск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47. Решение задач на перпендикулярность прямы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2. Перпендикуляр и наклонные. Угол между прямой и плоскостью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лоскости. Теорема о трех перпендикулярах. Угол между прямой и плоскостью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8. решение задач  на перпендикулярность прямой и плоскости</w:t>
            </w:r>
          </w:p>
          <w:p>
            <w:pPr>
              <w:pStyle w:val="Normal"/>
              <w:rPr/>
            </w:pPr>
            <w:r>
              <w:rPr>
                <w:i/>
              </w:rPr>
              <w:t>П/р № 49. Решение задач. Самостоятельная работ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расстояния от точки до плоскост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угранный угол. Перпендикулярность плоскостей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угранный угол. Признак перпендикулярности двух плоскостей. Прямоугольный параллелепипед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0. Решение задач по всей глав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огогранни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многогранника. Призм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многогранника. Геометрическое тело. Призм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1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 Многогранники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рамид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рамида. Правильная пирамида. Усеченная пирамида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2. Решение задач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 нахождение площади поверхности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е многогранн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3. Решение задач по всей главе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 : «Симметрия и асимметрия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кторы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ятие вектора в пространстве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кторные величин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векторов. Умножение вектора на число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 Сумма нескольких векторов. Умножение вектора на число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4. Сложение и вычитание векторо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5. Умножение вектора на числ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Действия над вектора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анарные векторы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анарные векторы. Правило параллелепипеда. Разложение вектора по трем некомпланарным векторам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6. Правило параллелепипе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 57. Разложение по трем некомпланарным  векторам (1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ожение векто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 координат в пространстве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ординаты точки и координаты вектор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. Координаты вектора. Связь между координатами векторов и координатами точек. Простейшие задачи  в координатах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58.  Действия над векторами.(1 часа)</w:t>
            </w:r>
          </w:p>
          <w:p>
            <w:pPr>
              <w:pStyle w:val="Normal"/>
              <w:rPr/>
            </w:pPr>
            <w:r>
              <w:rPr>
                <w:i/>
              </w:rPr>
              <w:t>П/р № 59.  Простейшие задачи в координатах (4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лярное произведение векторов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гол между векторами. Скалярное произведение векторов. Вычисление углов между прямыми и плоскостям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р №60.  Скалярное произведение вектор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жения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 Зеркальная симметрия. Параллельный перено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ерат на тему: «Симметрия вокруг нас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, конус и ша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цилиндра. Площадь поверхности цилиндр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е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П/р № 61. Цилиндр. Решение зада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7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. Площадь поверхности конуса. Усеченный конус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62. Площадь поверхности кону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7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фер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 Взаимное расположение сферы и плоскости. Касательная плоскость к сфере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3. Решение задач по теме : «сфера и шар». (2 час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на тему: «Сфера и шар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ы те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угольного параллелепипед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практического примен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прямой призмы и цилинд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. Объем цилиндр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наклонной призмы, пирамиды и конус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емов тел с помощью определенного интеграла. Объем наклонной призмы. Объем пирамиды. Объем конуса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4. Решение задач по теме: «Объем многогранника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5. Решение задач по теме «Объем тел вращения»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е объемов тел с помощью определенного интеграл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шара и площадь сфер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, шарового слоя  и шарового сектора. Площадь сферы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66. Решение задач по теме «Объем шара. Площадь сферы»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7. Решение задач по теме: «Объем шара и его частей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яя контрольная рабо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 Теория вероятност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комбинаторики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Основные понятия комбинаторики: размещение, перестановки, соче</w:t>
              <w:softHyphen/>
            </w:r>
            <w:r>
              <w:rPr>
                <w:spacing w:val="-9"/>
              </w:rPr>
              <w:t xml:space="preserve">тания.. </w:t>
            </w:r>
            <w:r>
              <w:rPr/>
              <w:t xml:space="preserve">Примеры простейших комбинаторных задач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68. Решение упражне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ДЗ Простейшие комбинаторные зада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Элементы теории вероятности. Элементы математической статистик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математической логики: операции дизъюнкции, конъюнкции, от</w:t>
              <w:softHyphen/>
            </w:r>
            <w:r>
              <w:rPr>
                <w:spacing w:val="-5"/>
              </w:rPr>
              <w:t xml:space="preserve">рицания. </w:t>
            </w:r>
            <w:r>
              <w:rPr>
                <w:spacing w:val="-2"/>
              </w:rPr>
              <w:t>Случайные события и операции над ними. Опыт с равновероятными исхо</w:t>
              <w:softHyphen/>
            </w:r>
            <w:r>
              <w:rPr/>
              <w:t xml:space="preserve">дами. Классическое определение вероятности события. Основные теоремы и </w:t>
            </w:r>
            <w:r>
              <w:rPr>
                <w:spacing w:val="-2"/>
              </w:rPr>
              <w:t xml:space="preserve">формулы теории вероятностей: теорема сложения, условная вероятность, тео-                </w:t>
              <w:br/>
            </w:r>
            <w:r>
              <w:rPr>
                <w:spacing w:val="-1"/>
              </w:rPr>
              <w:t>рема умножения, независимость событий, формула полной вероятности. Слу</w:t>
              <w:softHyphen/>
            </w:r>
            <w:r>
              <w:rPr>
                <w:spacing w:val="-3"/>
              </w:rPr>
              <w:t xml:space="preserve">чайные величины. Математическое ожидание случайной величины. Дисперсия </w:t>
            </w:r>
            <w:r>
              <w:rPr>
                <w:spacing w:val="-5"/>
              </w:rPr>
              <w:t xml:space="preserve">случайной величины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/р № 69. </w:t>
            </w:r>
            <w:r>
              <w:rPr>
                <w:i/>
                <w:spacing w:val="-5"/>
              </w:rPr>
              <w:t>Решение задач на применение операции дизъюнкции, конъюнкции, отри</w:t>
              <w:softHyphen/>
            </w:r>
            <w:r>
              <w:rPr>
                <w:i/>
              </w:rPr>
              <w:t>цания с множеством высказыв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/р №  70. Нахождение вероятности события,  математического ожидания, дисперсии случайной </w:t>
            </w:r>
            <w:r>
              <w:rPr>
                <w:i/>
                <w:spacing w:val="-9"/>
              </w:rPr>
              <w:t xml:space="preserve">величины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З Нахождение вероятности событий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 9.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общающее повторение курса матема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 , степени и логарифмы. Тригонометрические выражения.</w:t>
            </w:r>
          </w:p>
          <w:p>
            <w:pPr>
              <w:pStyle w:val="Normal"/>
              <w:rPr/>
            </w:pPr>
            <w:r>
              <w:rPr/>
              <w:t>Прогрессия. Уравнения. Неравенства. Системы неравенств.</w:t>
            </w:r>
          </w:p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/>
              <w:t>Нахождение и применение первообразно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1. Тригонометрические вы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2. Уравнения, неравенства. Системы уравнений и неравенств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3. Исследования функции с помощью производной.</w:t>
            </w:r>
          </w:p>
          <w:p>
            <w:pPr>
              <w:pStyle w:val="Normal"/>
              <w:rPr/>
            </w:pPr>
            <w:r>
              <w:rPr>
                <w:i/>
              </w:rPr>
              <w:t>П/р № 74. Нахождение и применение первообразно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ренировочных экзаменационных материал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 – ресурсы.</w:t>
      </w:r>
    </w:p>
    <w:p>
      <w:pPr>
        <w:pStyle w:val="TextBody"/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8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9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3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4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3. Учебно- методический комплекс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313"/>
        <w:gridCol w:w="1842"/>
        <w:gridCol w:w="2548"/>
      </w:tblGrid>
      <w:tr>
        <w:trPr>
          <w:tblHeader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40448 «Техническая эксплуатация и обслуживание электрического и электромеханического оборудования»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15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шать прикладные задачи в области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самостояте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Значение математики в профессиональной деятельности и при освоении основной  профессиональной образовательной программы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математические методы решения прикладных задач в области профессиональной деятельност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основные понятия и методы математического анализа, линейной алгебры, теории комплексных чисел, теории вероятностей и математической статистики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новы интегрального и дифференци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замен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устный опрос;</w:t>
            </w:r>
          </w:p>
          <w:p>
            <w:pPr>
              <w:pStyle w:val="Normal"/>
              <w:rPr/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писание реферата на предложенную тем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презентаций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К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К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К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К 1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ПК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выполнять работы по эксплуатации, обслуживанию и ремонту бытов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К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диагностику и контроль технического состояния бытовой техник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овать отказы, определять ресурсы, обнаруживать дефекты электробытовой техн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  <w:t xml:space="preserve">ПК 3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планировании работы персонала производственного подразд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>
          <w:lang w:val="en-US"/>
        </w:rPr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рофессиональный колледж»          преподаватель                      Липайкина Г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footerReference w:type="default" r:id="rId16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athnet.spb.ru/" TargetMode="External"/><Relationship Id="rId7" Type="http://schemas.openxmlformats.org/officeDocument/2006/relationships/hyperlink" Target="http://www.exponenta.ru/educat/class/class.asp" TargetMode="External"/><Relationship Id="rId8" Type="http://schemas.openxmlformats.org/officeDocument/2006/relationships/hyperlink" Target="http://www.bymath.net/studyguide/tri/tri_topics.html" TargetMode="External"/><Relationship Id="rId9" Type="http://schemas.openxmlformats.org/officeDocument/2006/relationships/hyperlink" Target="http://www.mathem.h1.ru/index.html" TargetMode="Externa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mi.asf.ru/Library/Book/Mpm/6c.html" TargetMode="Externa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04:00Z</dcterms:created>
  <dc:creator>BLINOV</dc:creator>
  <dc:description/>
  <cp:keywords/>
  <dc:language>en-US</dc:language>
  <cp:lastModifiedBy>Aquarius</cp:lastModifiedBy>
  <cp:lastPrinted>2012-05-23T08:23:00Z</cp:lastPrinted>
  <dcterms:modified xsi:type="dcterms:W3CDTF">2014-04-23T09:10:00Z</dcterms:modified>
  <cp:revision>173</cp:revision>
  <dc:subject/>
  <dc:title>ПРОЕКТ</dc:title>
</cp:coreProperties>
</file>